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000000"/>
          <w:lang w:eastAsia="zh-CN"/>
        </w:rPr>
        <w:t xml:space="preserve">        </w:t>
      </w:r>
      <w:r>
        <w:rPr>
          <w:rFonts w:cs="Calibri" w:ascii="Calibri" w:hAnsi="Calibri"/>
          <w:b/>
          <w:i/>
          <w:iCs/>
          <w:color w:val="000000"/>
          <w:lang w:eastAsia="zh-CN"/>
        </w:rPr>
        <w:t xml:space="preserve">ZAŁĄCZNIK Nr </w:t>
      </w:r>
      <w:r>
        <w:rPr>
          <w:rFonts w:cs="Calibri" w:ascii="Calibri" w:hAnsi="Calibri"/>
          <w:b/>
          <w:i/>
          <w:color w:val="000000"/>
          <w:lang w:eastAsia="zh-CN"/>
        </w:rPr>
        <w:t xml:space="preserve">3 </w:t>
      </w:r>
    </w:p>
    <w:p>
      <w:pPr>
        <w:pStyle w:val="Normal"/>
        <w:ind w:right="-30" w:hanging="0"/>
        <w:jc w:val="right"/>
        <w:rPr>
          <w:rFonts w:ascii="Calibri" w:hAnsi="Calibri" w:cs="Calibri"/>
          <w:b/>
          <w:b/>
          <w:bCs/>
          <w:i/>
          <w:i/>
          <w:iCs/>
          <w:color w:val="999999"/>
        </w:rPr>
      </w:pPr>
      <w:r>
        <w:rPr>
          <w:bCs/>
          <w:i/>
          <w:iCs/>
          <w:sz w:val="16"/>
        </w:rPr>
        <w:t xml:space="preserve">                                          </w:t>
      </w:r>
    </w:p>
    <w:p>
      <w:pPr>
        <w:pStyle w:val="Normal"/>
        <w:ind w:right="-30" w:hanging="0"/>
        <w:jc w:val="right"/>
        <w:rPr>
          <w:rFonts w:ascii="Calibri" w:hAnsi="Calibri" w:cs="Calibri"/>
          <w:b/>
          <w:b/>
          <w:bCs/>
          <w:i/>
          <w:i/>
          <w:iCs/>
          <w:color w:val="999999"/>
        </w:rPr>
      </w:pPr>
      <w:r>
        <w:rPr>
          <w:rFonts w:cs="Calibri" w:ascii="Calibri" w:hAnsi="Calibri"/>
          <w:b/>
          <w:bCs/>
          <w:i/>
          <w:iCs/>
          <w:color w:val="999999"/>
        </w:rPr>
      </w:r>
    </w:p>
    <w:p>
      <w:pPr>
        <w:pStyle w:val="Normal"/>
        <w:ind w:right="370" w:hanging="0"/>
        <w:rPr>
          <w:rFonts w:ascii="Calibri" w:hAnsi="Calibri" w:cs="Calibri"/>
          <w:b/>
          <w:b/>
          <w:bCs/>
          <w:i/>
          <w:i/>
          <w:iCs/>
          <w:color w:val="999999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999999"/>
          <w:sz w:val="6"/>
          <w:szCs w:val="6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4"/>
                <w:szCs w:val="22"/>
              </w:rPr>
              <w:t>Wojewódzki Szpital Zespolony 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ul. Poznańska 79, 62-800 Kalisz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246" w:firstLine="708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...........................................................................................................................................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zentowany przez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…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WYKAZ WYKONANYCH USŁU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7"/>
        <w:gridCol w:w="6"/>
        <w:gridCol w:w="1978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dnia – do dnia]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PLN]</w:t>
            </w:r>
          </w:p>
        </w:tc>
      </w:tr>
      <w:tr>
        <w:trPr>
          <w:trHeight w:val="1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DANIE Nr 1</w: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eastAsia="zh-CN"/>
              </w:rPr>
              <w:t>w okresie ostatnich trzech lat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przed upływem terminu składania ofert, a jeżeli okres prowadzenia działalności jest krótszy – w tym okresie wykonawca wykonał lub wykonuje przynajmniej trzy usługi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z których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każda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bejmowała lub obejmuje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obsługę serwisową  angiografu Artis zee floor prod. Siemens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o łącznej wartości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o najmniej 90 000,00 PLN brutto)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Nr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eastAsia="zh-CN"/>
              </w:rPr>
              <w:t>w okresie ostatnich trzech lat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przed upływem terminu składania ofert, a jeżeli okres prowadzenia działalności jest krótszy – w tym okresie wykonawca wykonał lub wykonuje przynajmniej trzy usługi, z których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każda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bejmowała lub obejmuje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obsługę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erwisową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aparatu rezonansu magnetycznego Magnetom Spectra prod. Siemen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 łącznej wartości co najmniej 90 000,00 PLN brutto)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DANIE Nr 3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eastAsia="zh-CN"/>
              </w:rPr>
              <w:t>w okresie ostatnich trzech lat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przed upływem terminu składania ofert, a jeżeli okres prowadzenia działalności jest krótszy – w tym okresie wykonawca wykonał lub wykonuje przynajmniej trzy usługi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z których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każda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bejmowała lub obejmuje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obsługę serwisową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aparatu RTG Multix Fusion Max prod. Siemens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o łącznej wartości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o najmniej 10 000,00 PLN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16"/>
          <w:szCs w:val="32"/>
        </w:rPr>
      </w:pPr>
      <w:r>
        <w:rPr>
          <w:rFonts w:cs="Calibri" w:ascii="Calibri" w:hAnsi="Calibri"/>
          <w:bCs/>
          <w:i/>
          <w:sz w:val="16"/>
          <w:szCs w:val="32"/>
        </w:rPr>
        <w:t>Ciąg dalszy Wykazu Usług na następnej str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WYKAZ WYKONANYCH USŁUG-c.d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7"/>
        <w:gridCol w:w="6"/>
        <w:gridCol w:w="1978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dnia – do dnia]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PLN]</w:t>
            </w:r>
          </w:p>
        </w:tc>
      </w:tr>
      <w:tr>
        <w:trPr>
          <w:trHeight w:val="1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DANIE Nr 4</w: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eastAsia="zh-CN"/>
              </w:rPr>
              <w:t>w okresie ostatnich trzech lat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przed upływem terminu składania ofert, a jeżeli okres prowadzenia działalności jest krótszy – w tym okresie wykonawca wykonał lub wykonuje przynajmniej trzy usługi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z których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każda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bejmowała lub obejmuje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obsługę serwisową  aparatów RTG: AXIOM Iconos R200, AXIOM Aristos MX, Siremobil Compact L, Mobilett XP Hybryd prod. Siemens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o łącznej wartości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o najmniej 40 000,00 PLN brutto)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4"/>
          <w:szCs w:val="4"/>
        </w:rPr>
      </w:pPr>
      <w:r>
        <w:rPr>
          <w:rFonts w:cs="Calibri" w:ascii="Calibri" w:hAnsi="Calibri"/>
          <w:b/>
          <w:bCs/>
          <w:color w:val="0000FF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powinien podać informacje na podstawie, których zamawiający będzie mógł ocenić spełnienie warunku udziału w postępowaniu</w:t>
      </w:r>
      <w:r>
        <w:rPr/>
        <w:t xml:space="preserve"> </w:t>
      </w:r>
      <w:r>
        <w:rPr>
          <w:rFonts w:cs="Calibri" w:ascii="Calibri" w:hAnsi="Calibri"/>
          <w:i/>
        </w:rPr>
        <w:t>określone w punkcie C 2.1 a SIWZ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ykazu wykonawca musi załączyć dowody określające czy usługi zawarte zostały wykonane lub są wykonywane należyc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(miejscowość), dnia ………….……. r.                                                                         </w:t>
        <w:tab/>
        <w:t xml:space="preserve">        ................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6"/>
        </w:rPr>
        <w:t>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9:00Z</dcterms:created>
  <dc:creator>IT</dc:creator>
  <dc:description/>
  <dc:language>en-US</dc:language>
  <cp:lastModifiedBy>IT</cp:lastModifiedBy>
  <dcterms:modified xsi:type="dcterms:W3CDTF">2020-07-30T06:00:00Z</dcterms:modified>
  <cp:revision>1</cp:revision>
  <dc:subject/>
  <dc:title/>
</cp:coreProperties>
</file>